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压缩包百度云</w:t>
      </w:r>
      <w:r>
        <w:rPr>
          <w:sz w:val="48"/>
          <w:szCs w:val="48"/>
        </w:rPr>
        <w:t xml:space="preserve">pdf - </w:t>
      </w:r>
      <w:r>
        <w:rPr>
          <w:sz w:val="48"/>
          <w:szCs w:val="48"/>
        </w:rPr>
        <w:t>瓜果盛开的亲情纽带鄂州父女共筑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，这个充满瓜果香气的城市，一位父女的故事吸引了众多人的关注。他们共同创作了一份名为“瓜文件压缩包”的文档，详细记录了他们在种植、养护和销售瓜类产品中的经验和心得。这份文件不仅是一个简单的数据记录，更是一本生动的情感史册。</w:t>
      </w:r>
      <w:r>
        <w:rPr>
          <w:sz w:val="32"/>
          <w:szCs w:val="32"/>
        </w:rPr>
        <w:t>&lt;/p&gt;&lt;p&gt;&lt;img src="/static-img/NcABSZly5NOZRNHCWEobhO1WjCkyEA5bzddlpv3-sKAEHqJyHJbqfNE1FzXfaRpW.jpg"&gt;&lt;/p&gt;&lt;p&gt;</w:t>
      </w:r>
      <w:r>
        <w:rPr>
          <w:sz w:val="32"/>
          <w:szCs w:val="32"/>
        </w:rPr>
        <w:t>为了让更多人了解这段特别的亲情纽带，他们将这份文件打包成一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并上传到百度云上。这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包含了从选择优质种子到最终享受到美味瓜果的全过程，每一步都透露出父女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文档中有关于如何根据季节选择合适品种，以及如何施肥保水等技术性的内容。这些都是父亲对农业知识的一次又一次实践总结。而另一方面，文档中也有许多温馨的人物故事，比如每当夏日炎炎时，父亲会带着孩子去田间教他如何识别不同品种的小黄花，这些小黄花代表着即将开花结果的未来。</w:t>
      </w:r>
      <w:r>
        <w:rPr>
          <w:sz w:val="32"/>
          <w:szCs w:val="32"/>
        </w:rPr>
        <w:t>&lt;/p&gt;&lt;p&gt;&lt;img src="/static-img/V1cE8xSI1MzADvu9doHire1WjCkyEA5bzddlpv3-sKBNTpz6JDUDthfyEqq1r_cSKhijcVFSAP9tFTFyZIqfSFfwUI784Unr2nMqTQ1HUDZBPOF_nKPHKTmAyMEGDabhlkXZsYL6qPMBPb8m_0g_Iw.jpg"&gt;&lt;/p&gt;&lt;p&gt;</w:t>
      </w:r>
      <w:r>
        <w:rPr>
          <w:sz w:val="32"/>
          <w:szCs w:val="32"/>
        </w:rPr>
        <w:t>通过这个过程，孩子不仅学会了农业知识，还学会了珍惜与父亲共度过的人生时光。在文章末尾，有一张照片显示的是孩子第一次摘下自己种下的第一只大型甜瓜时，那表情既是兴奋，也是自豪，而旁边则是父亲微笑着拍照留念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&amp;#34;</w:t>
      </w:r>
      <w:r>
        <w:rPr>
          <w:sz w:val="32"/>
          <w:szCs w:val="32"/>
        </w:rPr>
        <w:t>成为了一个传递爱意与智慧的小平台，让无数人感受到了亲情与自然之美。此外，这也激励了一批年轻人投身于农业事业，用实际行动维护祖国的大好河山，同时也让更多家庭能够像这位父女一样，在快节奏生活中找到属于自己的宁静时刻。</w:t>
      </w:r>
      <w:r>
        <w:rPr>
          <w:sz w:val="32"/>
          <w:szCs w:val="32"/>
        </w:rPr>
        <w:t>&lt;/p&gt;&lt;p&gt;&lt;img src="/static-img/EDq5YFofnjAUsY4ZzDRVhe1WjCkyEA5bzddlpv3-sKBNTpz6JDUDthfyEqq1r_cSKhijcVFSAP9tFTFyZIqfSFfwUI784Unr2nMqTQ1HUDZBPOF_nKPHKTmAyMEGDabhlkXZsYL6qPMBPb8m_0g_Iw.jpg"&gt;&lt;/p&gt;&lt;p&gt;&lt;a href = "/doc/595906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 xml:space="preserve">pdf - </w:t>
      </w:r>
      <w:r>
        <w:rPr>
          <w:sz w:val="32"/>
          <w:szCs w:val="32"/>
        </w:rPr>
        <w:t>瓜果盛开的亲情纽带鄂州父女共筑未来</w:t>
      </w:r>
      <w:r>
        <w:rPr>
          <w:sz w:val="32"/>
          <w:szCs w:val="32"/>
        </w:rPr>
        <w:t>.doc" rel="alternate" download="595906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 xml:space="preserve">pdf - </w:t>
      </w:r>
      <w:r>
        <w:rPr>
          <w:sz w:val="32"/>
          <w:szCs w:val="32"/>
        </w:rPr>
        <w:t>瓜果盛开的亲情纽带鄂州父女共筑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